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ПРОТОКО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чи норм комплекса ГТО в учебной группе(классе)_</w:t>
      </w:r>
      <w:r>
        <w:rPr>
          <w:rFonts w:cs="Times New Roman" w:ascii="Times New Roman" w:hAnsi="Times New Roman"/>
          <w:b/>
          <w:szCs w:val="20"/>
          <w:u w:val="single"/>
        </w:rPr>
        <w:t>5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Большеаксинская средняя общеобразовательная школа» Дрожжановский муниципальный район Р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 20___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567"/>
        <w:gridCol w:w="851"/>
        <w:gridCol w:w="992"/>
        <w:gridCol w:w="992"/>
        <w:gridCol w:w="851"/>
        <w:gridCol w:w="1843"/>
        <w:gridCol w:w="708"/>
        <w:gridCol w:w="709"/>
        <w:gridCol w:w="709"/>
        <w:gridCol w:w="567"/>
        <w:gridCol w:w="709"/>
        <w:gridCol w:w="992"/>
        <w:gridCol w:w="850"/>
        <w:gridCol w:w="851"/>
        <w:gridCol w:w="567"/>
        <w:gridCol w:w="567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 нь г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корот кая  дист.) 60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длинная дистан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км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он впере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 го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ьб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 ГТО на серебрянный знач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 ГТО на серебрянный знач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начка данной ступен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. Зо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а к выдаче  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е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яшкина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3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6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9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 (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 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7 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3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9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политов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3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ендер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1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ешкин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1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лкин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7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кин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9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гачев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8 (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4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катино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6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ина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ин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8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нин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6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6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нин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7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чук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1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це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сков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сков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8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дачи нормати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570"/>
        <w:gridCol w:w="738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имающих участие в сдаче норм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ссии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               _____________/__________________________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, расшифровка   _____________/___________________________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давших нормы 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давших нормы  Комплекса ГТО на серебряный/золотой знач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начков к выдаче (серебряных/ золот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мот к вы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преподавателя (учителя) физической культуры учебной  группы  </w:t>
            </w:r>
            <w:r>
              <w:rPr>
                <w:rFonts w:cs="Times New Roman" w:ascii="Times New Roman" w:hAnsi="Times New Roman"/>
                <w:b/>
                <w:szCs w:val="20"/>
              </w:rPr>
              <w:t>Юманов В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ПРОТОКО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чи норм комплекса ГТО в учебной группе(классе)_</w:t>
      </w:r>
      <w:r>
        <w:rPr>
          <w:rFonts w:cs="Times New Roman" w:ascii="Times New Roman" w:hAnsi="Times New Roman"/>
          <w:b/>
          <w:szCs w:val="20"/>
          <w:u w:val="single"/>
        </w:rPr>
        <w:t>6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Большеаксинская средняя общеобразовательная школа» Дрожжановский муниципальный район Р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 20___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567"/>
        <w:gridCol w:w="993"/>
        <w:gridCol w:w="999"/>
        <w:gridCol w:w="843"/>
        <w:gridCol w:w="567"/>
        <w:gridCol w:w="567"/>
        <w:gridCol w:w="776"/>
        <w:gridCol w:w="642"/>
        <w:gridCol w:w="850"/>
        <w:gridCol w:w="709"/>
        <w:gridCol w:w="709"/>
        <w:gridCol w:w="709"/>
        <w:gridCol w:w="992"/>
        <w:gridCol w:w="1134"/>
        <w:gridCol w:w="1134"/>
        <w:gridCol w:w="567"/>
        <w:gridCol w:w="567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 нь г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корот кая  дист.) 60м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длинная дистан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км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места,  разбе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он впере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 го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ьб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ический пох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начка данной ступен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. Зо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а к выдаче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юшев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зерова 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 (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6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асимов 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 (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графова Е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 (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48 (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горов Д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харов 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7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С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1(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врентьев 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4 (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ов 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9 (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6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ынов 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8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кин 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чин Б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б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тин К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9 (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1 (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тин 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 (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5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катинов С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 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 (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ифоров 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8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0 (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ов 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ндеров 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7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7 (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б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фонова 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3 (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 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кина К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6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мушов 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9 (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8 (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а 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570"/>
        <w:gridCol w:w="738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имающих участие в сдаче норм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ссии   _____________/__________________________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            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, расшифровка   _____________/___________________________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давших нормы 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давших нормы  Комплекса ГТО на серебряный/золотой знач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начков к выдаче (серебряных/ золот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мот к вы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преподавателя (учителя) физической культуры учебной  группы  </w:t>
            </w:r>
            <w:r>
              <w:rPr>
                <w:rFonts w:cs="Times New Roman" w:ascii="Times New Roman" w:hAnsi="Times New Roman"/>
                <w:b/>
                <w:szCs w:val="20"/>
              </w:rPr>
              <w:t>Юманов В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ТОГОВЫЙ ПРОТОКОЛ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дачи норм комплекса ГТО в учебной группе(классе)_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7</w:t>
      </w:r>
      <w:r>
        <w:rPr>
          <w:rFonts w:cs="Times New Roman" w:ascii="Times New Roman" w:hAnsi="Times New Roman"/>
          <w:b/>
          <w:szCs w:val="20"/>
          <w:u w:val="single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БОУ «Большеаксинская средняя общеобразовательная школа» Дрожжановский муниципальный район Р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» _______________ 20___г.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567"/>
        <w:gridCol w:w="993"/>
        <w:gridCol w:w="1134"/>
        <w:gridCol w:w="992"/>
        <w:gridCol w:w="283"/>
        <w:gridCol w:w="567"/>
        <w:gridCol w:w="776"/>
        <w:gridCol w:w="642"/>
        <w:gridCol w:w="850"/>
        <w:gridCol w:w="709"/>
        <w:gridCol w:w="709"/>
        <w:gridCol w:w="709"/>
        <w:gridCol w:w="992"/>
        <w:gridCol w:w="1134"/>
        <w:gridCol w:w="1134"/>
        <w:gridCol w:w="567"/>
        <w:gridCol w:w="567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пе нь г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корот кая  дист.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длинная дистан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км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в длину сместа,  разбе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тяги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клон впере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жные  го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ельб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уристический пох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значка данной ступен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ер. Зо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града к выдаче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емьев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 (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ъях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расимов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2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20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 (б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(б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3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20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 (б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зо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зуткин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3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29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 (б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гулкина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9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 (-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катин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5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9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 (-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тин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2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ипова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2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 (б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трукова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нчукова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копьев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 (-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медова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яно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8 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29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овин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2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29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мин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6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сдачи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570"/>
        <w:gridCol w:w="738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нимающих участие в сдаче норм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комиссии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комиссии            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ись, расшифровка   _____________/___________________________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 на серебряный/золотой знач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начков к выдаче (серебряных/ золот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грамот к вы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, имя, отчество преподавателя (учителя) физической культуры учебной  группы  </w:t>
            </w:r>
            <w:r>
              <w:rPr>
                <w:rFonts w:cs="Times New Roman" w:ascii="Times New Roman" w:hAnsi="Times New Roman"/>
                <w:b/>
                <w:szCs w:val="20"/>
              </w:rPr>
              <w:t>Юманов В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ПРОТОКОЛ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дачи норм комплекса ГТО в учебной группе(классе)_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8</w:t>
      </w:r>
      <w:r>
        <w:rPr>
          <w:rFonts w:cs="Times New Roman" w:ascii="Times New Roman" w:hAnsi="Times New Roman"/>
          <w:b/>
          <w:szCs w:val="20"/>
          <w:u w:val="single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БОУ «Большеаксинская средняя общеобразовательная школа» Дрожжановский муниципальный район Р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» _______________ 20___г.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567"/>
        <w:gridCol w:w="993"/>
        <w:gridCol w:w="999"/>
        <w:gridCol w:w="985"/>
        <w:gridCol w:w="425"/>
        <w:gridCol w:w="567"/>
        <w:gridCol w:w="776"/>
        <w:gridCol w:w="642"/>
        <w:gridCol w:w="850"/>
        <w:gridCol w:w="709"/>
        <w:gridCol w:w="709"/>
        <w:gridCol w:w="709"/>
        <w:gridCol w:w="992"/>
        <w:gridCol w:w="1134"/>
        <w:gridCol w:w="1134"/>
        <w:gridCol w:w="567"/>
        <w:gridCol w:w="567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пе нь г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корот кая  дист.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м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длинная дистан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в длину сместа,  разбе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тяги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клон впере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жные  го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уристический пох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значка данной ступен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ер. Зо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града к выдаче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юшев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0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йкин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6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руслин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4 (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0 (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наше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2 (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 (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лов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0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6 (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ынов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4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рошкина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6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9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ипов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4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5 (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устынин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5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0 (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биков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6 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еменова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7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5 (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епан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8 (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2 (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(б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ндеров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1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0 (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(б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сликов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4 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анов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9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Юманов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9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0 (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рмушов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5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0 (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муш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9 (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(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сдачи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570"/>
        <w:gridCol w:w="738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нимающих участие в сдаче норм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комиссии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комиссии            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ись, расшифровка   _____________/___________________________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 на серебряный/золотой знач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начков к выдаче (серебряных/ золот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грамот к вы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, имя, отчество преподавателя (учителя) физической культуры учебной  группы  </w:t>
            </w:r>
            <w:r>
              <w:rPr>
                <w:rFonts w:cs="Times New Roman" w:ascii="Times New Roman" w:hAnsi="Times New Roman"/>
                <w:b/>
                <w:szCs w:val="20"/>
              </w:rPr>
              <w:t>Юманов В.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ПРОТОКОЛ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дачи норм комплекса ГТО в учебной группе(классе)_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9</w:t>
      </w:r>
      <w:r>
        <w:rPr>
          <w:rFonts w:cs="Times New Roman" w:ascii="Times New Roman" w:hAnsi="Times New Roman"/>
          <w:b/>
          <w:szCs w:val="20"/>
          <w:u w:val="single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БОУ «Большеаксинская средняя общеобразовательная школа» Дрожжановский муниципальный район Р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» _______________ 20___г.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567"/>
        <w:gridCol w:w="993"/>
        <w:gridCol w:w="999"/>
        <w:gridCol w:w="702"/>
        <w:gridCol w:w="708"/>
        <w:gridCol w:w="567"/>
        <w:gridCol w:w="776"/>
        <w:gridCol w:w="642"/>
        <w:gridCol w:w="850"/>
        <w:gridCol w:w="851"/>
        <w:gridCol w:w="567"/>
        <w:gridCol w:w="709"/>
        <w:gridCol w:w="992"/>
        <w:gridCol w:w="1134"/>
        <w:gridCol w:w="1134"/>
        <w:gridCol w:w="567"/>
        <w:gridCol w:w="567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пе нь г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корот кая  дист.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длинная дистан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км.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в длину сместа,  разбе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тяги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клон впере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жные  го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уристический пох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значка данной ступен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ер. Зо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града к выдаче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юшева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4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0(-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(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льдякова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6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5(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(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зор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7 (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41 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(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мельянова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йкина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25 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(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аев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8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50 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(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кендеров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4 (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врентьев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2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55 (з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(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цев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5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33(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(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итрошкин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рошкин В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3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04 (з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рошкина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20 (-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шкин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7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7(-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а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6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(з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ймушкин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9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12 (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(-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стынин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4 (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26 (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(б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4 (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6 (-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ифоно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7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8 (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(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ляков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8 (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11 (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(з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сдачи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570"/>
        <w:gridCol w:w="738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нимающих участие в сдаче норм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комиссии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комиссии            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ись, расшифровка   _____________/___________________________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 на серебряный/золотой знач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начков к выдаче (серебряных/ золот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грамот к вы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, имя, отчество преподавателя (учителя) физической культуры учебной  группы  </w:t>
            </w:r>
            <w:r>
              <w:rPr>
                <w:rFonts w:cs="Times New Roman" w:ascii="Times New Roman" w:hAnsi="Times New Roman"/>
                <w:b/>
                <w:szCs w:val="20"/>
              </w:rPr>
              <w:t>Юманов В.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ПРОТОКОЛ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дачи норм комплекса ГТО в учебной группе(классе)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10</w:t>
      </w:r>
      <w:r>
        <w:rPr>
          <w:rFonts w:cs="Times New Roman" w:ascii="Times New Roman" w:hAnsi="Times New Roman"/>
          <w:b/>
          <w:szCs w:val="20"/>
          <w:u w:val="single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БОУ «Большеаксинская средняя общеобразовательная школа» Дрожжановский муниципальный район Р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» _______________ 20___г.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567"/>
        <w:gridCol w:w="993"/>
        <w:gridCol w:w="999"/>
        <w:gridCol w:w="985"/>
        <w:gridCol w:w="428"/>
        <w:gridCol w:w="567"/>
        <w:gridCol w:w="776"/>
        <w:gridCol w:w="781"/>
        <w:gridCol w:w="711"/>
        <w:gridCol w:w="709"/>
        <w:gridCol w:w="709"/>
        <w:gridCol w:w="709"/>
        <w:gridCol w:w="992"/>
        <w:gridCol w:w="1134"/>
        <w:gridCol w:w="1134"/>
        <w:gridCol w:w="567"/>
        <w:gridCol w:w="567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пе нь г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корот кая  дист.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длинная дистан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км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в дли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тягивание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клон вперед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жные  го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уристический пох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значка данной ступен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ер. Зо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града к выдаче   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с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бе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юшева 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57 (з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 (с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(с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(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рошкин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01 (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 (с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(б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6 (б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 (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5 (-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 (б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(-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 (-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 (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катинов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58 (б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 (с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(з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3 (-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 (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шкин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23 (-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 (б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(б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25 (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 (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54 (-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3 (-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(б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9 (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 (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йзе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11 (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 (з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(з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8 (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(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нов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23 (-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 (с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(с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8 (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 (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мина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45(з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0 (з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 (з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21 (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 (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сдачи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570"/>
        <w:gridCol w:w="738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комиссии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комиссии            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ись, расшифровка   _____________/___________________________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 на серебряный/золотой знач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начков к выдаче (серебряных/ золот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грамот к вы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преподавателя (учителя) физической культуры учебной  группы   Юманов В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ПРОТОКОЛ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дачи норм комплекса ГТО в учебной группе(классе)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11</w:t>
      </w:r>
      <w:r>
        <w:rPr>
          <w:rFonts w:cs="Times New Roman" w:ascii="Times New Roman" w:hAnsi="Times New Roman"/>
          <w:b/>
          <w:szCs w:val="20"/>
          <w:u w:val="single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БОУ «Большеаксинская средняя общеобразовательная школа» Дрожжановский муниципальный район Р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» _______________ 20___г.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567"/>
        <w:gridCol w:w="993"/>
        <w:gridCol w:w="999"/>
        <w:gridCol w:w="843"/>
        <w:gridCol w:w="567"/>
        <w:gridCol w:w="567"/>
        <w:gridCol w:w="776"/>
        <w:gridCol w:w="784"/>
        <w:gridCol w:w="708"/>
        <w:gridCol w:w="709"/>
        <w:gridCol w:w="709"/>
        <w:gridCol w:w="709"/>
        <w:gridCol w:w="992"/>
        <w:gridCol w:w="1134"/>
        <w:gridCol w:w="1134"/>
        <w:gridCol w:w="567"/>
        <w:gridCol w:w="567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пе нь г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корот кая  дист.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м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длинная дистан) 2км.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в длину сместа,  разбе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тягивание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клон впере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жные  го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уристический пох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норм ГТО на серебрянный знач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значка данной ступен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ер. Зо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града к выдаче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васов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41(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13(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 (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пешкин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40 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(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9 (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це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49 (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(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 (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 (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ртынова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49(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12(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дведева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.59 (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а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38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 (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(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+18(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 (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уков 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05 (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(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8  (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(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мкин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.57 (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7 (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(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12(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 (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кина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18 (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 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(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4(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(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мушов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38 (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 (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 (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сдачи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570"/>
        <w:gridCol w:w="738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нимающих участие в сдаче норм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комиссии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комиссии            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ись, расшифровка   _____________/___________________________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 на серебряный/золотой знач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начков к выдаче (серебряных/ золот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грамот к вы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преподавателя (учителя) физической культуры учебной  групп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7:00Z</dcterms:created>
  <dc:creator>Валерий Алексан-вич</dc:creator>
  <dc:description/>
  <dc:language>en-US</dc:language>
  <cp:lastModifiedBy>Вячеслав Григорьевич</cp:lastModifiedBy>
  <dcterms:modified xsi:type="dcterms:W3CDTF">2015-02-26T07:37:00Z</dcterms:modified>
  <cp:revision>2</cp:revision>
  <dc:subject/>
  <dc:title/>
</cp:coreProperties>
</file>